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2573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8,11.0.0.20250606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6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4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1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1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8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0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6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4,11.0.0.20250604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5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1,11.0.0.20250604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8,11.0.0.20250604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5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8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7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5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6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8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5,9.3.0.2024031814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