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3437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2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0.0.2021090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1.100.202201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.2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1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0.0.2019060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8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3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2.1.0.2025052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1.0.0.2021090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0.0.20210809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6,1.0.0.201909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1.300.2022081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6,12.0.0.2024100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