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2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6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5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2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5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4.30.0.v20230905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4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7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4.35.0.v20241217-1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