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9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3.17.100.v20250501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3.17.200.v20250604-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3.17.100.v2025050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3.17.100.v20250521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2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