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9257359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6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7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7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3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08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3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7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7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2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2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5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9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9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17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82,1.12.0.v20211107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0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2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6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3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4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4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88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4,1.15.0.v20250218-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1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3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9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8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3,1.15.0.v20250218-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98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8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48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9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2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0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2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4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2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6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3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1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5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5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1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2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4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4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5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5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0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6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1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95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,1.14.0.v20230618-061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