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4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3.11.0.v20250615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3.11.0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7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3.11.0.v20250525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3.11.0.v20250518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8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3.11.0.v2025060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7,3.10.4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