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4301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8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3.11.0.v20250525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5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3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11.0.v20250601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3.10.4.v20231126-08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