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94856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4,1.1.301.v20180208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9,1.1.301.v20180208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,1.1.301.v20180208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5,1.1.301.v20180208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9,1.1.301.v20180208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8,1.1.301.v2019032220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