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9257359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9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9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0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0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7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6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6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3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7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84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4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3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7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0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65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62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97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6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2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8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5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9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31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0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5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048,3.2.101.v201807122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4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18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9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7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1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2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4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44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2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0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1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7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874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452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2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8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25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4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6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33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66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5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0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3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8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9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06,3.2.101.v201902121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59,3.2.101.v20190212183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