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17097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6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6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1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3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7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2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5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2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6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2,1.11.0.v20200424-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5,1.17.0.v20240529-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1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7,1.17.0.v20240529-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9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1.8.0.v20190715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9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2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8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6,1.14.0.v2022112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7,1.15.0.v20231125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2,1.10.0.v20200113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0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4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5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2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5,1.12.0.v20200831-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2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7,1.14.0.v20221128-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3,1.9.0.v20191022-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3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8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8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2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,1.17.0.v20240410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6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2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3,1.12.0.v20200831-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7,1.14.0.v2022112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6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4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4,1.15.0.v20231116-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6,1.15.0.v20231125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7,1.7.0.v20190510-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5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5,1.17.0.v20240410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2,1.17.0.v20240525-0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1,1.14.0.v20221128-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1,1.18.0.v20240710-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5,1.10.0.v20200113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,1.17.0.v20240529-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1.16.0.v20240227-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0,1.11.0.v20200424-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1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8,1.16.0.v20240227-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5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1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7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4,1.15.0.v20231125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6,1.15.0.v20231121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,1.16.0.v20240227-17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