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43016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9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0,7.0.0.202409031743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3.0.20250603130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8,7.1.0.20241126134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2,6.5.0.202303070854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2,7.2.0.2025030409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7.2.0.2025030409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8,7.3.0.202504081226-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8,6.4.0.20221130053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3,5.8.0.20200609100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,5.10.0.20201208095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7,6.10.0.2024060322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8,5.13.0.20210908082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9,5.13.0.20210908082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5.5.0.201909110433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6,6.5.0.202303070854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6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1,6.4.0.20221130053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7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5,5.2.0.201812061821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4,6.4.0.20221130053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3,6.0.0.2021112910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7,6.3.0.20220907100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4,6.0.0.2021112910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4,7.3.0.202505211123-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8,7.2.0.2025030409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3,7.3.0.202505281347-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9,6.2.0.20220607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4,6.5.0.202303070854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5,6.3.0.20220907100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8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4,6.2.0.20220607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5,7.0.0.202409031743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0,6.3.0.20220907100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9,7.3.0.202505070700-m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6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,7.2.0.202501291320-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,7.3.0.202505281347-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9,5.9.0.202009080501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2,6.0.0.2021112910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,5.3.0.20190313084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7,6.4.0.20221130053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5,7.3.1.20250604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1,6.7.0.2023090508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8,5.10.0.20201208095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6,7.2.0.2025030409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6,6.6.0.20230530101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9,7.2.0.202502191417-m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4,6.5.0.202303070854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1,6.2.0.20220607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7,6.7.0.2023090508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2,7.1.0.20241126134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1,5.4.0.2019061210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5,6.7.0.2023090508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8,6.6.0.20230530101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9,6.6.0.20230530101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4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0,7.3.0.202505281347-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3,6.7.0.2023090508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4,6.7.0.2023090508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1,5.7.0.20200311072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5,7.3.0.202505211123-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2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5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0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6,6.9.0.20240305073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,6.3.0.20220907100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3,6.2.0.20220607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,6.9.0.20240305073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5,5.1.0.20180911152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3,5.12.0.202106070339-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1,7.3.0.202504081226-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7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8,5.13.0.20210908082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1,6.10.0.2024060322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0,5.11.0.20210309161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5,7.3.0.202505070700-m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1,7.2.0.202502261823-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3,5.13.0.20210908082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8,6.2.0.20220607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3,7.2.0.2025030409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3,7.3.0.20250603130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5,6.10.0.2024060322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8,5.10.0.20201208095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4,7.0.0.202409031743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2,7.1.0.20241126134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4,6.0.0.2021112910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8,6.6.0.20230530101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7,6.2.0.20220607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5,6.3.0.20220907100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4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5,6.8.0.2023112914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9,7.1.0.20241126134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0,5.13.0.20210908082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3,5.12.0.202106070339-r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5,5.12.0.202106070339-r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3,6.2.0.20220607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7,6.0.0.2021112910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5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6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4,6.8.0.2023112914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0,7.3.0.20250603130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6,5.12.0.202106070339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7,5.12.0.202106070339-r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9,7.4.0.20250604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8,5.6.0.201912101111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4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0,6.9.0.20240305073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8,5.11.0.20210309161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,7.1.0.20241126134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3,7.3.0.202505281347-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9,6.8.0.2023112914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9,7.2.0.2025030409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1,6.5.0.202303070854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4,6.5.0.202303070854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,7.0.0.202409031743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3,7.1.0.20241126134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8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6,7.2.0.2025030409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6.10.0.2024060322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,6.9.0.20240305073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8,6.0.0.2021112910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6,6.3.0.20220907100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6,5.10.0.20201208095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6.6.0.20230530101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6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5,6.3.0.20220907100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0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0,6.9.0.20240305073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1,5.12.0.202106070339-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