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05896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3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6,4.5.600.20240115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3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0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4,4.5.400.20220829163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