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862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2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4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3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1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3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4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3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4,4.21.0.v2025061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4,4.21.0.v2025061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8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5,4.20.0.v2025031213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