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77575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9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6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6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8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5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4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9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3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4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7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6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9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6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8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3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3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9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7,1.6.1.r43x201309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,1.6.0.r43x2013052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2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6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2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1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2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3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1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9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9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8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1.5.2.r42x20130211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4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7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1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5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4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3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1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0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7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9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2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6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8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4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5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3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9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3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9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6,1.6.1.r43x201309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9,1.20.0.202503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2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,1.15.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