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8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3.22.0.v202407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3.22.0.v2024081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3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5,3.22.0.v2024080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7,3.22.0.v202407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3.22.0.v202407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6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2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8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