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4.0.202408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14.0.202408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14.0.2024082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