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9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0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1.16.0.20250423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11.0.v20240224-1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