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9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7.0.0.2024080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2,7.0.0.2023060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7.0.0.2024080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5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7.0.0.2024080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7.0.0.202407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4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1,7.0.0.202306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7,7.0.0.2024080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8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0.202407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7.0.0.2024080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5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7.0.0.2024080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7.0.0.202408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80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4,7.0.0.2024080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0,6.0.0.2022020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7.0.0.2023060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8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7.0.0.202408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7.0.0.202408021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