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7693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1,0.10.0.2024080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0.10.0.2024080104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