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772455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45,4.2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6636,4.2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94,4.2.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94,4.2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29,4.2.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2,4.2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9977,4.2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4.2.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4.2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3,4.2.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08,4.2.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21,4.2.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6,4.2.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0,4.2.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28,4.2.8</w:t>
      </w:r>
    </w:p>
    <w:p>
      <w:pPr>
        <w:pStyle w:val="PreformattedText"/>
        <w:bidi w:val="0"/>
        <w:spacing w:before="0" w:after="0"/>
        <w:jc w:val="left"/>
        <w:rPr/>
      </w:pPr>
      <w:r>
        <w:rPr/>
        <w:t>30,4.2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,4.2.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2,4.2.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70,4.2.9</w:t>
      </w:r>
    </w:p>
    <w:p>
      <w:pPr>
        <w:pStyle w:val="PreformattedText"/>
        <w:bidi w:val="0"/>
        <w:spacing w:before="0" w:after="0"/>
        <w:jc w:val="left"/>
        <w:rPr/>
      </w:pPr>
      <w:r>
        <w:rPr/>
        <w:t>6408,4.2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96,4.2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0,4.2.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31,4.2.1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